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 w:val="center" w:pos="4680" w:leader="none"/>
        </w:tabs>
        <w:jc w:val="center"/>
        <w:rPr>
          <w:color w:val="0E101A"/>
          <w:sz w:val="22"/>
          <w:szCs w:val="22"/>
        </w:rPr>
      </w:pPr>
      <w:r>
        <w:rPr>
          <w:color w:val="0E101A"/>
          <w:sz w:val="22"/>
          <w:szCs w:val="22"/>
        </w:rPr>
      </w:r>
    </w:p>
    <w:p>
      <w:pPr>
        <w:pStyle w:val="Normal"/>
        <w:tabs>
          <w:tab w:val="clear" w:pos="720"/>
          <w:tab w:val="left" w:pos="3450" w:leader="none"/>
          <w:tab w:val="center" w:pos="4680" w:leader="none"/>
        </w:tabs>
        <w:jc w:val="center"/>
        <w:rPr>
          <w:color w:val="0E101A"/>
          <w:sz w:val="22"/>
          <w:szCs w:val="22"/>
        </w:rPr>
      </w:pPr>
      <w:r>
        <w:rPr>
          <w:color w:val="0E101A"/>
          <w:sz w:val="22"/>
          <w:szCs w:val="22"/>
        </w:rPr>
        <w:t>REGULAR SESSION</w:t>
      </w:r>
    </w:p>
    <w:p>
      <w:pPr>
        <w:pStyle w:val="Normal"/>
        <w:jc w:val="center"/>
        <w:rPr>
          <w:color w:val="0E101A"/>
          <w:sz w:val="22"/>
          <w:szCs w:val="22"/>
        </w:rPr>
      </w:pPr>
      <w:r>
        <w:rPr>
          <w:color w:val="0E101A"/>
          <w:sz w:val="22"/>
          <w:szCs w:val="22"/>
        </w:rPr>
        <w:t>Monday, November 1, 2021</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The Governing Body of the City of Silver Lake met in regular session at City Hall on Monday evening November 1, 2021, at 5:30 PM with Mayor Mack Smith conducting the meeting and the following Councilmembers present: Brad Bryant, George Lambert, Tom Noble, Heath Robinson, and Larry Ross (5). Also present was City Attorney Todd Luckman, Public Works Superintendent Willie Smith, Police Chief Marc McCune, City Clerk Liz Steckel, and Assistant Clerk Marie Beam. </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A motion was made by Councilmember Ross to approve the minutes of the October 18, 2021 meeting as written.  After a discussion the motion was seconded by Councilmember Robinson and carri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Bryant presented the monthly financial report.</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laim vouchers in the amount of 14502.58 dollars were submitted to the Council for appropriation. An Ordinance entitled "An Ordinance Appropriating Money to Pay Certain Claims" was introduced and read at length. A motion was made by Councilmember Noble and seconded by Councilmember Ross that said Ordinance be accepted as read and was then placed on final passage by a roll call of the following vote: AYE: Brad Bryant, George Lambert, Tom Noble, Heath Robinson, and Larry Ross (5) NAY: None. With no further discussion, Ordinance was declared passed and was given No. 2508.</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Police Chief McCune presented the City of Silver Lake’s first crossing guard, Fran Von Lintel, with a certificate of appreciation for his service.  Mayor Smith also presented a letter of appreciation.  Mr. Von Lintel was also thanked for his work at the Silver Lake Police Department Trunk or Treat. He will no longer be a crossing guard, and will be greatly miss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ity Attorney Luckman presented Council with a proposed letter to be sent to notify a local land owner of a zoning violation.  Council approved the letter and directed City Attorney Luckman to send the letter.</w:t>
      </w:r>
    </w:p>
    <w:p>
      <w:pPr>
        <w:pStyle w:val="Normal"/>
        <w:jc w:val="both"/>
        <w:rPr>
          <w:color w:val="0E101A"/>
          <w:sz w:val="22"/>
          <w:szCs w:val="22"/>
        </w:rPr>
      </w:pPr>
      <w:r>
        <w:rPr>
          <w:color w:val="0E101A"/>
          <w:sz w:val="22"/>
          <w:szCs w:val="22"/>
        </w:rPr>
      </w:r>
    </w:p>
    <w:p>
      <w:pPr>
        <w:pStyle w:val="Normal"/>
        <w:jc w:val="both"/>
        <w:rPr>
          <w:sz w:val="22"/>
          <w:szCs w:val="22"/>
        </w:rPr>
      </w:pPr>
      <w:r>
        <w:rPr>
          <w:color w:val="0E101A"/>
          <w:sz w:val="22"/>
          <w:szCs w:val="22"/>
        </w:rPr>
        <w:t xml:space="preserve">Utility Superintendent Smith presented Council with the need to increase the City’s water and sewer rates.  The City’s water and sewer rates lag behind other comparable cities by a considerable amount.  </w:t>
      </w:r>
      <w:r>
        <w:rPr>
          <w:sz w:val="22"/>
          <w:szCs w:val="22"/>
        </w:rPr>
        <w:t xml:space="preserve">Council reviewed the current water rates.  Discussion was held on the reasons why it is sensible to raise the water and sewer rates.  Motion was made by Councilmember Noble that the base rate for water service be increased from $12.50 to $14.00 for ¾” meters and excess of 1000 gallons will increase to $5.00 per 1000 gallons.   The 1” or 2” meters will be increased from $66.00 to $67.50 as well as $5.00 per 1000 gallons in excess of 7000 gallons. Also, the base rate for sewer service will be increased from $22.50 to $23.50 for residential customers.  Commercial customer rates will increase from $22.50 to $25.00 for the first 6000 gallons and $1.25 per 1000 gallons in excess of 6000 gallons.  These rates will be effective with water consumed after January 1, 2022.  Motion was seconded by Councilmember Robinson and approved.  An Ordinance will be prepared with the new water rates for the next meeting. </w:t>
      </w:r>
    </w:p>
    <w:p>
      <w:pPr>
        <w:pStyle w:val="Normal"/>
        <w:jc w:val="both"/>
        <w:rPr>
          <w:sz w:val="22"/>
          <w:szCs w:val="22"/>
        </w:rPr>
      </w:pPr>
      <w:r>
        <w:rPr>
          <w:sz w:val="22"/>
          <w:szCs w:val="22"/>
        </w:rPr>
      </w:r>
    </w:p>
    <w:p>
      <w:pPr>
        <w:pStyle w:val="Normal"/>
        <w:jc w:val="both"/>
        <w:rPr>
          <w:sz w:val="22"/>
          <w:szCs w:val="22"/>
        </w:rPr>
      </w:pPr>
      <w:r>
        <w:rPr>
          <w:sz w:val="22"/>
          <w:szCs w:val="22"/>
        </w:rPr>
        <w:t>Council was presented with two contracts from Advantage Computer Jayhawk Software to renew the Water Billing Software as well as the Backup System.  Councilmember Noble made a motion to accept both contracts.  The motion was seconded by Councilmember Robinson and carried.</w:t>
      </w:r>
    </w:p>
    <w:p>
      <w:pPr>
        <w:pStyle w:val="Normal"/>
        <w:jc w:val="both"/>
        <w:rPr>
          <w:sz w:val="22"/>
          <w:szCs w:val="22"/>
        </w:rPr>
      </w:pPr>
      <w:r>
        <w:rPr>
          <w:sz w:val="22"/>
          <w:szCs w:val="22"/>
        </w:rPr>
      </w:r>
    </w:p>
    <w:p>
      <w:pPr>
        <w:pStyle w:val="Normal"/>
        <w:jc w:val="both"/>
        <w:rPr>
          <w:sz w:val="22"/>
          <w:szCs w:val="22"/>
        </w:rPr>
      </w:pPr>
      <w:r>
        <w:rPr>
          <w:sz w:val="22"/>
          <w:szCs w:val="22"/>
        </w:rPr>
        <w:t>The contracts for renting The City of Silver Lake Community Center and the Lions Park Shelter House were reviewed and updated by City Staff.  The new contract forms were approved by City Attorney Luckman and Council.  Councilmember Noble made a motion to accept the updated contracts.  The motion was seconded by Councilmember Lambert and passed.</w:t>
      </w:r>
    </w:p>
    <w:p>
      <w:pPr>
        <w:pStyle w:val="Normal"/>
        <w:jc w:val="both"/>
        <w:rPr>
          <w:sz w:val="22"/>
          <w:szCs w:val="22"/>
        </w:rPr>
      </w:pPr>
      <w:r>
        <w:rPr>
          <w:sz w:val="22"/>
          <w:szCs w:val="22"/>
        </w:rPr>
      </w:r>
    </w:p>
    <w:p>
      <w:pPr>
        <w:pStyle w:val="Normal"/>
        <w:jc w:val="both"/>
        <w:rPr>
          <w:sz w:val="22"/>
          <w:szCs w:val="22"/>
        </w:rPr>
      </w:pPr>
      <w:r>
        <w:rPr>
          <w:sz w:val="22"/>
          <w:szCs w:val="22"/>
        </w:rPr>
        <w:t>Council looked at proposed dates for Council Meetings and Municipal Court dates for 2022.  Due to a holiday one Council Meeting was rescheduled from January 17</w:t>
      </w:r>
      <w:r>
        <w:rPr>
          <w:sz w:val="22"/>
          <w:szCs w:val="22"/>
          <w:vertAlign w:val="superscript"/>
        </w:rPr>
        <w:t>th</w:t>
      </w:r>
      <w:r>
        <w:rPr>
          <w:sz w:val="22"/>
          <w:szCs w:val="22"/>
        </w:rPr>
        <w:t xml:space="preserve">  to Wednesday January 19</w:t>
      </w:r>
      <w:r>
        <w:rPr>
          <w:sz w:val="22"/>
          <w:szCs w:val="22"/>
          <w:vertAlign w:val="superscript"/>
        </w:rPr>
        <w:t>th</w:t>
      </w:r>
      <w:r>
        <w:rPr>
          <w:sz w:val="22"/>
          <w:szCs w:val="22"/>
        </w:rPr>
        <w:t>, 2022.  Also due to holidays and Municipal Court conflicts, two Council Meetings were rescheduled From July 4</w:t>
      </w:r>
      <w:r>
        <w:rPr>
          <w:sz w:val="22"/>
          <w:szCs w:val="22"/>
          <w:vertAlign w:val="superscript"/>
        </w:rPr>
        <w:t>th</w:t>
      </w:r>
      <w:r>
        <w:rPr>
          <w:sz w:val="22"/>
          <w:szCs w:val="22"/>
        </w:rPr>
        <w:t xml:space="preserve"> to Thursday July 7, 2022 and from September 6</w:t>
      </w:r>
      <w:r>
        <w:rPr>
          <w:sz w:val="22"/>
          <w:szCs w:val="22"/>
          <w:vertAlign w:val="superscript"/>
        </w:rPr>
        <w:t>th</w:t>
      </w:r>
      <w:r>
        <w:rPr>
          <w:sz w:val="22"/>
          <w:szCs w:val="22"/>
        </w:rPr>
        <w:t xml:space="preserve"> to Thursday September 8, 2022.  Council directed City Clerk Steckel to schedule the meetings as suggested.</w:t>
      </w:r>
    </w:p>
    <w:p>
      <w:pPr>
        <w:pStyle w:val="Normal"/>
        <w:jc w:val="both"/>
        <w:rPr>
          <w:sz w:val="22"/>
          <w:szCs w:val="22"/>
        </w:rPr>
      </w:pPr>
      <w:r>
        <w:rPr>
          <w:sz w:val="22"/>
          <w:szCs w:val="22"/>
        </w:rPr>
      </w:r>
    </w:p>
    <w:p>
      <w:pPr>
        <w:pStyle w:val="Normal"/>
        <w:jc w:val="both"/>
        <w:rPr>
          <w:color w:val="0E101A"/>
          <w:sz w:val="22"/>
          <w:szCs w:val="22"/>
        </w:rPr>
      </w:pPr>
      <w:r>
        <w:rPr>
          <w:sz w:val="22"/>
          <w:szCs w:val="22"/>
        </w:rPr>
        <w:t>The 2021 Staff Holiday Dinner will be held after the Council Meeting on December 20, 2021.  Staff and their spouses will be invited to the dinner.  City Clerk Steckel was directed to have the event partially catered by a local restaurant as well as have a sign-up sheet for additional items need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Police Chief McCune presented the Monthly Police Report.  Chief McCune informed Council that he needs to reserve a Police Vehicle now in order for it to be ready by March of 2022.  Council directed him to reserve the vehicle for 2022.  The Shawnee County Sherriff IT Department is to loan the Police Department a mobile data unit for our new Police Vehicle.  Police Chief McCune told Council that the Silver Lake Police Department Trunk or Treat went very well.  He thanked all those involved for helping.  Mayor Smith noted Chief McCune’s wife and daughter did a lot of work to help with the trunk or treat.  Chief McCune requested to hire a new Part-Time Police Officer.  Councilmember Noble made a motion to hire the new officer for $18.00/hour.  Councilmember Ross seconded the motion and the motion carried.</w:t>
      </w:r>
    </w:p>
    <w:p>
      <w:pPr>
        <w:pStyle w:val="Normal"/>
        <w:jc w:val="both"/>
        <w:rPr>
          <w:color w:val="0E101A"/>
          <w:sz w:val="22"/>
          <w:szCs w:val="22"/>
        </w:rPr>
      </w:pPr>
      <w:r>
        <w:rPr>
          <w:color w:val="0E101A"/>
          <w:sz w:val="22"/>
          <w:szCs w:val="22"/>
        </w:rPr>
      </w:r>
    </w:p>
    <w:p>
      <w:pPr>
        <w:pStyle w:val="Normal"/>
        <w:jc w:val="both"/>
        <w:rPr>
          <w:color w:val="0E101A"/>
          <w:sz w:val="22"/>
          <w:szCs w:val="22"/>
        </w:rPr>
      </w:pPr>
      <w:bookmarkStart w:id="0" w:name="_Hlk86761038"/>
      <w:r>
        <w:rPr>
          <w:color w:val="0E101A"/>
          <w:sz w:val="22"/>
          <w:szCs w:val="22"/>
        </w:rPr>
        <w:t xml:space="preserve">Utility Superintendent Smith </w:t>
      </w:r>
      <w:bookmarkEnd w:id="0"/>
      <w:r>
        <w:rPr>
          <w:color w:val="0E101A"/>
          <w:sz w:val="22"/>
          <w:szCs w:val="22"/>
        </w:rPr>
        <w:t>presented the Monthly Public Works Report.  Superintendent Smith thanked those involved with making Silver Lake Pride Day, where free dumpsters were made available to the public, a success.  He specifically thanked Bahm Demolition, Mike Kruger and all the great citizens of Silver Lake. Utility Superintendent Smith requested permission to hire an additional Part-Time Public Works Employee.  Councilmember Noble made the motion to hire the employee for $14.61 per hour for no more than 999 hours per year, effective immediately.  Councilmember Lambert seconded the motion, and with no further discussion, the motion carried. Superintendent Smith asked for approval hire a company to do the yearly maintenance on the lift station pumps.  Councilmember Robinson made a motion to go ahead with the maintenance not to exceed 1500 dollars.  The motion was seconded and carried.  Utility Superintendent Smith let Council know that the Mason Building Remodel Project would start soon.  Smith also let Council know that he plans to look into improving the City’s rating level with the Federal Emergency Management Agency in order to increase the discount received by the citizens of Silver Lake on Flood Plain Insurance.  Superintendent Smith requested to start looking for a truck to replace one of the Public Works Trucks in 2022.</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ouncilmember Noble noted that the amount of salt and sand that the City has on hand looks low. He further made a motion for Superintendent Smith to order more salt and salt not to exceed 1500 dollars.  The motion was seconded by Councilmember Ross and passed.</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ity Clerk Steckel reminded Council that the Christmas Tree Lighting at the Silver Lake Police Department will be held on December 11</w:t>
      </w:r>
      <w:r>
        <w:rPr>
          <w:color w:val="0E101A"/>
          <w:sz w:val="22"/>
          <w:szCs w:val="22"/>
          <w:vertAlign w:val="superscript"/>
        </w:rPr>
        <w:t>th</w:t>
      </w:r>
      <w:r>
        <w:rPr>
          <w:color w:val="0E101A"/>
          <w:sz w:val="22"/>
          <w:szCs w:val="22"/>
        </w:rPr>
        <w:t xml:space="preserve"> at 5:00 P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City Attorney Luckman has provided Utility Superintendent Smith with a list of nuisance violations.  He also mentioned that Council will need to update the nuisance violations, building codes, planning and zoning codes in the codification process that City Clerk Steckel is starting.</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Mayor Smith thanked everyone that helped with Silver Lake Pride Day and the Silver Lake Police Department Trunk or Treat.  </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The next meeting is scheduled for Monday, November 15, 2021, at 5:30 PM. The following meetings are scheduled for Monday December 6, 2021, at 5:30 PM, and Monday, December 20, 2021, at 5:30 PM.</w:t>
      </w:r>
    </w:p>
    <w:p>
      <w:pPr>
        <w:pStyle w:val="Normal"/>
        <w:jc w:val="both"/>
        <w:rPr>
          <w:color w:val="0E101A"/>
          <w:sz w:val="22"/>
          <w:szCs w:val="22"/>
        </w:rPr>
      </w:pPr>
      <w:r>
        <w:rPr>
          <w:color w:val="0E101A"/>
          <w:sz w:val="22"/>
          <w:szCs w:val="22"/>
        </w:rPr>
      </w:r>
    </w:p>
    <w:p>
      <w:pPr>
        <w:pStyle w:val="Normal"/>
        <w:jc w:val="both"/>
        <w:rPr>
          <w:color w:val="0E101A"/>
          <w:sz w:val="22"/>
          <w:szCs w:val="22"/>
        </w:rPr>
      </w:pPr>
      <w:r>
        <w:rPr>
          <w:color w:val="0E101A"/>
          <w:sz w:val="22"/>
          <w:szCs w:val="22"/>
        </w:rPr>
        <w:t xml:space="preserve">With no further business to come before Council, Councilmember Noble moved to adjourn the meeting at 6:22 PM. </w:t>
      </w:r>
      <w:bookmarkStart w:id="1" w:name="_Hlk86756197"/>
      <w:r>
        <w:rPr>
          <w:color w:val="0E101A"/>
          <w:sz w:val="22"/>
          <w:szCs w:val="22"/>
        </w:rPr>
        <w:t>Councilmember Robinson seconded the motion and the motion carried.</w:t>
      </w:r>
      <w:bookmarkEnd w:id="1"/>
    </w:p>
    <w:p>
      <w:pPr>
        <w:pStyle w:val="Normal"/>
        <w:jc w:val="both"/>
        <w:rPr>
          <w:color w:val="0E101A"/>
          <w:sz w:val="22"/>
          <w:szCs w:val="22"/>
        </w:rPr>
      </w:pPr>
      <w:r>
        <w:rPr>
          <w:color w:val="0E101A"/>
          <w:sz w:val="22"/>
          <w:szCs w:val="22"/>
        </w:rPr>
      </w:r>
    </w:p>
    <w:p>
      <w:pPr>
        <w:pStyle w:val="Normal"/>
        <w:ind w:left="5040" w:firstLine="720"/>
        <w:jc w:val="both"/>
        <w:rPr>
          <w:color w:val="0E101A"/>
          <w:sz w:val="22"/>
          <w:szCs w:val="22"/>
        </w:rPr>
      </w:pPr>
      <w:r>
        <w:rPr>
          <w:color w:val="0E101A"/>
          <w:sz w:val="22"/>
          <w:szCs w:val="22"/>
        </w:rPr>
        <w:t>Marie Beam, Assistant Clerk</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5:00Z</dcterms:created>
  <dc:creator>Marie</dc:creator>
  <dc:description/>
  <cp:keywords/>
  <dc:language>en-US</dc:language>
  <cp:lastModifiedBy>Jordan Stafford</cp:lastModifiedBy>
  <cp:lastPrinted>2021-11-05T10:23:00Z</cp:lastPrinted>
  <dcterms:modified xsi:type="dcterms:W3CDTF">2022-03-15T21:25:00Z</dcterms:modified>
  <cp:revision>2</cp:revision>
  <dc:subject/>
  <dc:title/>
</cp:coreProperties>
</file>